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旅游管理专业人才培养方案（三年制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名称及代码</w:t>
      </w:r>
    </w:p>
    <w:p>
      <w:pPr>
        <w:pStyle w:val="Normal"/>
        <w:ind w:firstLine="640"/>
        <w:rPr>
          <w:rFonts w:ascii="仿宋" w:hAnsi="仿宋" w:eastAsia="楷体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专业名称：</w:t>
      </w:r>
      <w:r>
        <w:rPr>
          <w:rFonts w:ascii="仿宋" w:hAnsi="仿宋" w:cs="仿宋" w:eastAsia="仿宋"/>
          <w:sz w:val="32"/>
          <w:szCs w:val="32"/>
        </w:rPr>
        <w:t>旅游管理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专业代码：</w:t>
      </w:r>
      <w:r>
        <w:rPr>
          <w:rFonts w:eastAsia="仿宋" w:cs="仿宋" w:ascii="仿宋" w:hAnsi="仿宋"/>
          <w:sz w:val="32"/>
          <w:szCs w:val="32"/>
        </w:rPr>
        <w:t>640101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入学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阶段教育毕业生或中职对口升学的学生或具有同等学力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修业年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专业修业年限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/>
        <w:t>四、职业面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专业大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专业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0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的行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各种类型的旅行社、旅游行政管理部门、旅游景区、旅游酒店、旅游行业协会等从事服务、基层管理及业务培训等工作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职业类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中文导游员、英语导游员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景点景区讲解员、接待员、文员、基层管理人员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旅行社服务和管理人员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旅游酒店服务与管理人员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旅行社营销与管理人员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旅游景区管理人员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岗位类别（或技术领域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游讲解、旅行社服务与管理、酒店服务与管理、景区服务与管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技能等级证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全国中文导游资格证（必考）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全国英语导游资格证（选考）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旅游计调师资格证（选考）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与旅游管理相关的职业资格证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认可程度高的行业企业标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111111"/>
                <w:sz w:val="19"/>
                <w:szCs w:val="19"/>
                <w:shd w:fill="FFFFFF" w:val="clear"/>
              </w:rPr>
              <w:t>GBT/ 19001-2000</w:t>
            </w:r>
            <w:r>
              <w:rPr>
                <w:rFonts w:ascii="Helvetica" w:hAnsi="Helvetica" w:cs="Helvetica" w:eastAsia="Helvetica"/>
                <w:color w:val="111111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color w:val="111111"/>
                <w:sz w:val="19"/>
                <w:szCs w:val="19"/>
                <w:shd w:fill="FFFFFF" w:val="clear"/>
              </w:rPr>
              <w:t>GB/T 24001-1993</w:t>
            </w:r>
            <w:r>
              <w:rPr>
                <w:rFonts w:ascii="Helvetica" w:hAnsi="Helvetica" w:cs="Helvetica" w:eastAsia="Helvetica"/>
                <w:color w:val="111111"/>
                <w:sz w:val="19"/>
                <w:szCs w:val="19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color w:val="111111"/>
                <w:sz w:val="19"/>
                <w:szCs w:val="19"/>
                <w:shd w:fill="FFFFFF" w:val="clear"/>
              </w:rPr>
              <w:t>GB/T 28001-2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书举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导游资格证书、国家导游证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养目标与培养规格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培养目标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培养适应我国旅游事业发展需要，德、智、体、美全面发展，掌握导游、饭店服务知识和职业技能，可到旅行社、旅游景区、旅游饭店、旅游管理部门从事导游、经营、管理等工作的高等技术应用性专门人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培养规格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素质要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热爱工作，具备良好职业道德和诚信意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具备高尚的情操，提高思想觉悟，培养自我控制的能力； 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遵纪守法，树立高度法制观念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尽职尽责，身心健康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创新精神和高度的团队协作精神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知识结构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一定的公共外语知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历史地理文化知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政策法规知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心理学知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有扎实的旅游学和管理学理论基础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具备一定的服务礼仪和旅游美学常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掌握旅行知识以及导游服务的基本规范和标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掌握酒店知识以及服务的基本规范和标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熟悉旅行社经营和管理知识、外联、计调业务知识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熟悉旅游景区管理的知识结构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能力结构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计算机和英语的应用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有较强的文字表达能力和人际沟通、协作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具有一定的导游服务心理知识和对客服务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练导游服务、酒店服务实操技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有较强的服务与管理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具备景区管理与服务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具有较强的创新能力和自我拓展能力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具有较高的自我管理和团队管理的能力；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具备良好的自我提升的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课程设置及要求</w:t>
      </w:r>
    </w:p>
    <w:p>
      <w:pPr>
        <w:pStyle w:val="Normal"/>
        <w:spacing w:lineRule="exact" w:line="420"/>
        <w:ind w:firstLine="640"/>
        <w:jc w:val="left"/>
        <w:rPr/>
      </w:pPr>
      <w:r>
        <w:rPr/>
        <w:t>（一）公共基础课程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92"/>
        <w:gridCol w:w="2124"/>
      </w:tblGrid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目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学要求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升思想道德修养水平，增强法律意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道德修养；法律基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使用规定教材，按照统一的课程标准要求，结合学生实际，运用典型案例进行教学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毛泽东思想和中国特色社会主义理论体系深刻内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毛泽东思想、邓小平理论、“三个代表”重要思想、科学发展观、习近平新时代中国特色社会主义思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使用规定教材，按照统一的课程标准要求进行教学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自动化综合应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办公自动化常用软件和设备应用技巧，提升网络办公能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公自动化基础、</w:t>
            </w:r>
            <w:r>
              <w:rPr>
                <w:rFonts w:eastAsia="仿宋" w:cs="仿宋" w:ascii="仿宋" w:hAnsi="仿宋"/>
                <w:sz w:val="18"/>
                <w:szCs w:val="18"/>
              </w:rPr>
              <w:t>office</w:t>
            </w:r>
            <w:r>
              <w:rPr>
                <w:rFonts w:ascii="仿宋" w:hAnsi="仿宋" w:cs="仿宋" w:eastAsia="仿宋"/>
                <w:sz w:val="18"/>
                <w:szCs w:val="18"/>
              </w:rPr>
              <w:t>系列办公软件应用、图像拍摄与编辑技术、网络办公、常用办公设备应用维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校内计算机操作设备和相关教学软件，加强实践教学，突出技能训练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体育精神与健康意识，增强体质，促进身心健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基础知识与基本技能、健康常识、体育运动规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学生年龄、性别不同，分组分项实施教学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理健康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心理自我调适能力，学会分析和解决基本心理问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心理健康基础知识、心理问题分析与解决、心理自我调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重典型案例的引入，灵活选择教学方式方法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职业发展与就业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职业发展基本规律，培养正确的就业观与择业观，培育职业规划设计能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职业发展基本规律、大学生个人自我评价、就业观与择业观的形成、职业规划基本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侧重于问题分析与个别指导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党和国家发展形势、把握党的路线方针政策，培养大学生爱党爱国情怀，增强责任感和使命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形势与国际关系、社会主义现代化建设形势、党和国家重大理论政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合相关思政课程实施教学，创新方式方法，提高课程育人效果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创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育创新创业精神与基本技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创业法规政策、创新创业基本技能、创新创业实践训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用学院创业学院和创新创业孵化基地等优势，突出实践训练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禁毒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认识毒品的类型及其危害、理解禁毒的重大意义、增强远离毒品的意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毒品的概念与种类、毒品的危害性、毒品的识别、参与禁毒的社会责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突出案例分析，运用好信息化教学资源，创新教学方式方法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劳动光荣意识、掌握基本劳动技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劳动的价值、劳动基本技能与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针对学生年龄特点，加强劳动实践锻炼，训练劳动技能</w:t>
            </w:r>
          </w:p>
        </w:tc>
      </w:tr>
    </w:tbl>
    <w:p>
      <w:pPr>
        <w:pStyle w:val="Normal"/>
        <w:ind w:firstLine="640"/>
        <w:rPr/>
      </w:pPr>
      <w:r>
        <w:rPr/>
        <w:t>（二）专业（技能）课程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06"/>
        <w:gridCol w:w="2859"/>
        <w:gridCol w:w="1759"/>
      </w:tblGrid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目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学要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概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懂的与旅游相关知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学生良好的旅游从业意识，对旅游市场的开拓精神和竞争意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培养学生良好的旅游意识和服务意识，激发学生对旅游事业的热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旅游学研究的对象和任务出发，对旅游活动的产生和发展、旅游活动的三要素（主体——旅游者，客体——旅游资源，媒介——旅游业）、旅游资源的规划和开发、旅游业的三个组成部分（旅行社、饭店、交通）、旅游市场、旅游的经济意义和社会影响等多方面的问题，作了比较系统的阐述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广启发式、探究式、讨论式、参与式教学方法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旅游地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  <w:hyperlink r:id="rId2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自然旅游资源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中国</w:t>
            </w:r>
            <w:hyperlink r:id="rId3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人文旅游资源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和中国旅游交通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主要旅游区的精品旅游资源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增强学生热爱祖国大好河山的情感以及对祖国梅的认知能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括绪论、中国</w:t>
            </w:r>
            <w:hyperlink r:id="rId4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自然旅游资源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中国</w:t>
            </w:r>
            <w:hyperlink r:id="rId5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人文旅游资源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和中国旅游交通；中国旅游地理区划、</w:t>
            </w:r>
            <w:hyperlink r:id="rId6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京津冀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旅游区、东北旅游区、黄河中下游旅游区、西北旅游区、</w:t>
            </w:r>
            <w:hyperlink r:id="rId7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长江中下游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旅游区、东南旅游区、西南旅游区、青藏旅游区和港澳台旅游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学生知识基础，合理安排教学内容与进程，重点培养学生对旅游区内精品旅游资源的理解程度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心理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游客心理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服务中的心理学问题及旅游工作</w:t>
            </w:r>
            <w:r>
              <w:rPr>
                <w:rFonts w:ascii="仿宋" w:hAnsi="仿宋" w:cs="仿宋" w:eastAsia="仿宋"/>
                <w:sz w:val="18"/>
                <w:szCs w:val="18"/>
              </w:rPr>
              <w:t>心理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旅游服务实际工作能力和解决问题的能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hyperlink r:id="rId8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行社服务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心理、导游服务心理、旅游</w:t>
            </w:r>
            <w:hyperlink r:id="rId9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酒店服务心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旅游企业其他服务心理、旅游企业员工心理。具体阐述了旅游者心理、旅游服务中的心理学问题及旅游工作者心理三方面的问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学生对</w:t>
            </w:r>
            <w:hyperlink r:id="rId10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行社服务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心理、导游服务心理、旅游</w:t>
            </w:r>
            <w:hyperlink r:id="rId11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酒店服务心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旅游企业其他服务心理、旅游企业员工心理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学科知识把握的程度，合理安排教学进度与内容，注重理论与实践教学有机结合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政策与法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各个旅游相关法律知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学生科学严谨的工作态度、吃苦耐劳的工作作风、团结协作的集体观念和勇于开拓的创新意识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增强学生的法律意识，能运用法律知识和手段解决旅游业发展中的问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合同法律规范、</w:t>
            </w:r>
            <w:hyperlink r:id="rId12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行社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规、导游人员及领队管理法规、出境旅游与入境旅游管理法规、旅游投诉管理法规旅游</w:t>
            </w:r>
            <w:hyperlink r:id="rId13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住宿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规、旅游资源管理法规、旅游</w:t>
            </w:r>
            <w:hyperlink r:id="rId14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交通运输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律法规、</w:t>
            </w:r>
            <w:hyperlink r:id="rId15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游安全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规、旅游</w:t>
            </w:r>
            <w:hyperlink r:id="rId16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消费者权益保护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律规范及</w:t>
            </w:r>
            <w:hyperlink r:id="rId17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国际旅游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法规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论联系实际，提倡运用探究式案例研讨式和参与式教学方法组织教学。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礼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礼仪基本知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服务礼仪知识和技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礼仪服务技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礼仪的总体情况、旅游业工作者的基本礼仪、旅游行业主要岗位的服务礼仪、旅游商务活动礼仪、旅游消费礼仪、国际交往礼仪等，并对我国少数民族及</w:t>
            </w:r>
            <w:hyperlink r:id="rId18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港澳台地区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礼仪、宗教礼仪、我国主要客源国与目的国家和地区的礼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实践教学为主，注重理论联系实际，提倡运用探究式和参与式教学方法组织教学。</w:t>
            </w:r>
          </w:p>
        </w:tc>
      </w:tr>
      <w:tr>
        <w:trPr>
          <w:trHeight w:val="1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店服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酒店服务知识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并熟练运用酒店服务技巧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树立服务意识和爱岗敬业的责任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店主要为游客提供住宿服务、亦生活的服务及设施（寝前服务）、餐饮、游戏、娱乐、购物、商务中心、宴会及会议等设施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尽量运用问题导入，注重激发学生学习兴趣。突出实践教学，创造条件组织学生到酒店企业现场教学，推行现代学徒制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形体健美的内容、标准、理论基础与方法、肌肉解剖学原理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</w:t>
            </w:r>
            <w:r>
              <w:rPr>
                <w:rFonts w:ascii="仿宋" w:hAnsi="仿宋" w:cs="仿宋" w:eastAsia="仿宋"/>
                <w:sz w:val="18"/>
                <w:szCs w:val="18"/>
              </w:rPr>
              <w:t>最流行的</w:t>
            </w:r>
            <w:hyperlink r:id="rId19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国际标准舞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20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健美操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瑜伽、普拉担、街舞</w:t>
            </w:r>
            <w:r>
              <w:rPr>
                <w:rFonts w:ascii="仿宋" w:hAnsi="仿宋" w:cs="仿宋" w:eastAsia="仿宋"/>
                <w:sz w:val="18"/>
                <w:szCs w:val="18"/>
              </w:rPr>
              <w:t>的基本技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仪态训练增强在旅游服务中的美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健美的内容、标准、理论基础与方法、肌肉解剖学原理等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锻炼及时下最流行的</w:t>
            </w:r>
            <w:hyperlink r:id="rId21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国际标准舞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22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健美操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瑜伽、普拉担、街舞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实践教学为主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英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英语服务的语言知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英语服务的语言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高灵活的语言应变能力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前八个单元以国内旅游为线索，涉及机场迎客、安排住宿、预订路线、城市交通、旅游购物、都市观光、中国文化、国内发展；后八个单元以国外旅游为线索，涉及国外景点、国外文化、休闲娱乐、旅游节庆、应急处理、饮食文化、抱怨投诉、宗教信仰等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综合英语》《酒店服务》《导游服务》等课程衔接，选择参与式、讨论式、情景模拟等教学方法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游业务与模拟导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导游服务程序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导游服务技巧和能力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实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内容包括导游服务、导游员、团队导游服务程序、</w:t>
            </w:r>
            <w:r>
              <w:rPr>
                <w:rFonts w:ascii="仿宋" w:hAnsi="仿宋" w:cs="仿宋" w:eastAsia="仿宋"/>
                <w:sz w:val="18"/>
                <w:szCs w:val="18"/>
              </w:rPr>
              <w:t> </w:t>
            </w:r>
            <w:hyperlink r:id="rId23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散客旅游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服务、 导游服务技能、常见问题与事故的预防和处理、旅游者个别要求的处理、导游服务相关知识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强化实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引入典型消费案例实施教学，选择参与式、探究式、情境式教学方法；创造条件组织学生企业现场教学，推行现代学徒制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行社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掌握并灵活运用各种营销手段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更新营销观念，创新营销方式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冷静决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行社的认知，旅行社的组织结构与业务流程，旅行社产品的开发与创新，旅行社采购管理，旅行社销售管理，旅行社的旅游服务管理，旅行社人力资源管理，旅行社电子商务及我国旅行社行业发展前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论与实践相结合、课堂教学与模拟训练相结合；创造条件组织学生企业现场教学，推行现代学徒制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学基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管理知识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管理运用技巧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在旅游中的管理服务技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活动与管理者、管理理论的发展演进、决策、计划、组织、领导、激励、沟通、控制、创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论联系实际，选用案例组织教学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景区服务与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景区服务项目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景区管理知识和技巧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视</w:t>
            </w:r>
            <w:r>
              <w:rPr>
                <w:rFonts w:ascii="仿宋" w:hAnsi="仿宋" w:cs="仿宋" w:eastAsia="仿宋"/>
                <w:sz w:val="18"/>
                <w:szCs w:val="18"/>
              </w:rPr>
              <w:t>环境管理与可持续发展与旅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景区服务（导游服务、票务服务、接待服务、商业服务等服务）与景区管理（设施维护与管理、市场营销、</w:t>
            </w:r>
            <w:hyperlink r:id="rId24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服务质量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25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人力资源管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采用模块化教学、项目化教学等教学方式，根据具体教学内容选择讨论式、启发式教学方法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经济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经就写知识与原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市场供求变化下的旅游消费、结构和经济发展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正确理解并评价旅游经济发展战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经济的形成与发展、旅游经济的运行与性质、旅游经济的地位和作用、旅游产品及开发、旅游需求与供给、旅游市场及开拓、旅游价格及策略、旅游消费及其效果、旅游收入与分配、旅游投资与决策、旅游企业与经营、旅游经济结构及优化、旅游经济效益与评价以及旅游经济发展战略等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旅游市场营销》《旅游管理学》《旅游概论》等课程联系，采用模块化、项目化等教学方式，选择参与式、探究式教学方法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游基础知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与旅游业</w:t>
            </w:r>
            <w:r>
              <w:rPr>
                <w:rFonts w:ascii="仿宋" w:hAnsi="仿宋" w:cs="仿宋" w:eastAsia="仿宋"/>
                <w:sz w:val="18"/>
                <w:szCs w:val="18"/>
              </w:rPr>
              <w:t>基本</w:t>
            </w:r>
            <w:r>
              <w:rPr>
                <w:rFonts w:ascii="仿宋" w:hAnsi="仿宋" w:cs="仿宋" w:eastAsia="仿宋"/>
                <w:sz w:val="18"/>
                <w:szCs w:val="18"/>
              </w:rPr>
              <w:t>知识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中国历史常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</w:t>
            </w:r>
            <w:hyperlink r:id="rId26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国旅游景观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四大宗教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民族民俗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古代建筑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27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国古典园林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烹饪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风物特产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主要</w:t>
            </w:r>
            <w:r>
              <w:rPr>
                <w:rFonts w:ascii="仿宋" w:hAnsi="仿宋" w:cs="仿宋" w:eastAsia="仿宋"/>
                <w:sz w:val="18"/>
                <w:szCs w:val="18"/>
              </w:rPr>
              <w:t> </w:t>
            </w:r>
            <w:hyperlink r:id="rId28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游客源国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及地区概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与旅游业知识简介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29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国历史常识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30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国旅游景观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四大宗教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民族民俗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古代建筑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hyperlink r:id="rId31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中国古典园林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烹饪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的风物特产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主要</w:t>
            </w:r>
            <w:r>
              <w:rPr>
                <w:rFonts w:ascii="仿宋" w:hAnsi="仿宋" w:cs="仿宋" w:eastAsia="仿宋"/>
                <w:sz w:val="18"/>
                <w:szCs w:val="18"/>
              </w:rPr>
              <w:t> </w:t>
            </w:r>
            <w:hyperlink r:id="rId32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游客源国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及地区概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旅游学概论》《导游业务与模拟》等课程的联系，要求理论与实际相结合，利用好信息化教学资源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行社计调实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旅行社计调业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内旅游线路设计与开发及计调实务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掌握国内旅游线路设计与开发及计调实务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掌握出境旅游线路设计与开发及计调实务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掌握入境旅游线路设计与开发及计调实务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</w:t>
            </w:r>
            <w:hyperlink r:id="rId33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旅行社计调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岗位职业能力为出发点，设计了“计调部业务流程、计调部产品设计与研发、旅游产品的定价与报价、计调发团管理、旅行社接团管理、旅行社客户档案管理、综合案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导游业务与模拟》《旅行社管理》等课程的联系，选择参与式教学方法，突出实践技能训练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客源国概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熟悉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排在我国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主要客源国（地区）的概况，比如欧洲、亚洲、美洲和我国</w:t>
            </w:r>
            <w:hyperlink r:id="rId34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港澳台地区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的概况</w:t>
            </w:r>
            <w:r>
              <w:rPr>
                <w:rFonts w:ascii="仿宋" w:hAnsi="仿宋" w:cs="仿宋" w:eastAsia="仿宋"/>
                <w:sz w:val="18"/>
                <w:szCs w:val="18"/>
              </w:rPr>
              <w:t>推销的基本要素和基本过程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重点地区国家的风土人情等知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择性地介绍了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排在我国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主要客源国（地区）的概况，比如欧洲、亚洲、美洲和我国</w:t>
            </w:r>
            <w:hyperlink r:id="rId35" w:tgtFrame="https://baike.sogou.com/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港澳台地区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的概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旅游学概论》《导游业务与模拟》等课程的联系，要求理论与实际相结合，利用好信息化教学资源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市场营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场营销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供给的特点及其对营销工作的意义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客源地市场潜力的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目的地营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数字化直复营销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消费者行为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市场细分与目标市场策略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熟悉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营销调研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营销计划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产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产品的定价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促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销售渠道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认识市场营销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供给的特点及其对营销工作的意义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客源地市场潜力的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消费者行为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市场细分与目标市场策略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营销调研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营销计划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产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产品的定价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促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销售渠道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目的地营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数字化直复营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意与《旅行社经营与管理》《旅游经济学》等课程联系，理论联系实际，采用项目教学、案例教学等教学方式组织教学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电子商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商务与现代旅游业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的技术基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的信息安全与相关问题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熟悉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网站与在线旅游服务商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目的地营销系统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市场渠道与电子分销系统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中的网络营销技术应</w:t>
            </w:r>
            <w:r>
              <w:rPr>
                <w:rFonts w:ascii="仿宋" w:hAnsi="仿宋" w:cs="仿宋" w:eastAsia="仿宋"/>
                <w:sz w:val="18"/>
                <w:szCs w:val="18"/>
              </w:rPr>
              <w:t>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掌握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企业信息化应用实务</w:t>
            </w:r>
            <w:r>
              <w:rPr>
                <w:rFonts w:ascii="仿宋" w:hAnsi="仿宋" w:cs="仿宋" w:eastAsia="仿宋"/>
                <w:sz w:val="18"/>
                <w:szCs w:val="18"/>
              </w:rPr>
              <w:t>的能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与现代旅游业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的技术基础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的信息安全与相关问题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网站与在线旅游服务商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目的地营销系统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市场渠道与电子分销系统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电子商务中的网络营销技术应</w:t>
            </w:r>
            <w:r>
              <w:rPr>
                <w:rFonts w:ascii="仿宋" w:hAnsi="仿宋" w:cs="仿宋" w:eastAsia="仿宋"/>
                <w:sz w:val="18"/>
                <w:szCs w:val="18"/>
              </w:rPr>
              <w:t>用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旅游企业信息化应用实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围绕酒店产品特点，运用《旅游市场营销》《计算机原理》等课程基本知识与技能的拓展应用，突出实践教学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文学知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古代旅游文学名篇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古今胜迹名联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多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古代旅游文学名篇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古今胜迹名联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古代旅游文学名篇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古今胜迹名联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古代旅游文学名篇</w:t>
            </w: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sz w:val="18"/>
                <w:szCs w:val="18"/>
              </w:rPr>
              <w:t>余篇，古今胜迹名联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多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重与《导游业务与模拟》《导游基础知识》《旅游应用文写作》等课程关联，选择参与式、讨论式教学方法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应用文写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了解旅游应用文概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悉旅游契约类文体写作、旅游求职竞聘类文体写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掌握旅游宣传类文体写作、旅游调查策划类文体写作、旅游行政公文写作、旅游礼仪类文体写作、旅游事务类文体写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应用文概述、旅游宣传类文体写作、旅游调查策划类文体写作、旅游行政公文写作、旅游礼仪类文体写作、旅游事务类文体写作、旅游契约类文体写作、旅游求职竞聘类文体写作等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重与《导游业务与模拟》《导游基础知识》《旅游文学知识》等课程联系，选择讨论式、参与式、启发式等教学方法</w:t>
            </w:r>
          </w:p>
        </w:tc>
      </w:tr>
      <w:tr>
        <w:trPr>
          <w:trHeight w:val="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店经营与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较高的语言表达、知识运用、独立处理问题的能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很强的公关能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产品推介、营销、协调能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论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总经理：来自管理高层的看法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：客房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：客房部、工程部和保安部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餐饮部门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市场营销和组合行为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财务控制与信息管理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人力资源的策略性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与《旅游学》《酒店业务》《管理学》《旅游服务心理学》等课程联系，引入典型案例实施教学，选择参与式、探究式、情境式教学方法；创造条件组织学生企业现场教学，推行现代学徒制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学进程总体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附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实施保障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师资队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数量与结构：本专业需要校内外专兼职教师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人，其中副高级以上职称人员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教师队伍年龄结构合理，“双师型”教师占比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素质要求：结合每个教师特点，规划其承担课程教学和课程建设的范围及实践能力指向，主动适应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教育”新要求，推动大数据、人工智能、虚拟现实等现代信息技术在教育教学中的应用，促进师资整体素质提高，真正达到“双师型”素质要求；引进精通企业生产过程的行业专家、技术骨干和能工巧匠，承担专业发展方向的把关、教学计划制订、专业教学、教材开发、实验室及生产基地的建设等工作，建设一支高素质专业教学团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教学设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室：能满足现代信息化教学需要，多媒体设施齐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内外实训基地：专业的实践教学通过整合校内外资源、优化软件和硬件条件，使校内外实践教学基地、实践教学内容、实践教学方法和手段、实践教学考核与评价、实践教学教师队伍建设、实践教学管理、实验室开放和实验室信息化建设等一系列实践教学要素形成合力，增强实践教学成效，使学生的实践能力、创新能力和可持续发展能力得到提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教学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材选用：按照学院教材选用有关制度，优先选用体现新技术、新工艺、新规范等的高质量教材，引入典型生产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书文献配备：购置一定数量的与本专业人才培养相关的图书文献（含电子文献）；根据专业发展实际，及时增加相关图书文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数字资源配备：组织专业教学团队自主开发教学资源；采用合作办学、购买服务等方式利用有关国家行政机关或行业、企业专业数字资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教学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探索现代学徒制教学新路，普及项目教学、案例教学、情境教学、模块化教学等教学方式，广泛运用启发式、探究式、讨论式、参与式等教学方法，推广翻转课堂、混合式教学、理实一体教学等新型教学模式，推动课堂教学革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学习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理论知识考核、教学过程考核、实践技能考核相结合的多元学习评价方式，其中教学过程考核、实践技能考核在课程总成绩中占比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质量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建专业建设委员会，实施行业企业专家和学校教学专家、一线教师、学生（毕业生）代表等进行专业评价，对专业建设进行动态管理；落实专业建设年度检查制度，定期检查专业建设的年度进展情况；实施系级教学质量日常检查反馈制度，完善内部质量监控制度体系和运行体系；充分发挥教研室主任、实验实训中心主任及专业带头人的引领作用，组织专业教学团队经常性开展教育教学改革研讨交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毕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应当完成本方案规定的学时和学分任务，并按要求参与工学交替、跟岗实习、顶岗实习、毕业设计等教学活动。毕业生应当掌握旅游、导游服务、酒店服务与管理、旅行社计调与管理、景区服务与管理等知识，掌握导游服务、酒店服务实操、旅行社计调技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较强的服务创新与自我管理、团队管理能力；能从事旅行社、旅游景区、旅游饭店、旅游管理部门导游、经营、管理等工作的高等技术应用性专门人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附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楷体" w:hAnsi="楷体" w:cs="楷体" w:eastAsia="楷体"/>
          <w:sz w:val="32"/>
          <w:szCs w:val="32"/>
        </w:rPr>
        <w:t>附录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教学进程安排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旅游管理专业教学进程安排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465"/>
        <w:gridCol w:w="1898"/>
        <w:gridCol w:w="595"/>
        <w:gridCol w:w="617"/>
        <w:gridCol w:w="618"/>
        <w:gridCol w:w="473"/>
        <w:gridCol w:w="522"/>
        <w:gridCol w:w="522"/>
        <w:gridCol w:w="561"/>
        <w:gridCol w:w="561"/>
        <w:gridCol w:w="595"/>
        <w:gridCol w:w="547"/>
        <w:gridCol w:w="405"/>
        <w:gridCol w:w="405"/>
        <w:gridCol w:w="434"/>
      </w:tblGrid>
      <w:tr>
        <w:trPr>
          <w:trHeight w:val="168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期学时分布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16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+2+2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+2+2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++2+2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+2+2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+4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考试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考试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488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编实用英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◇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327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毒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概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旅游地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心理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礼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业务与服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业务与模拟导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服务与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基础知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计调实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客源国概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电子商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学知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应用文写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1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经营与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见习与实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w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2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岗实习指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交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岗实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w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w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华山与佛教文化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摄影与摄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企业会计基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词创作技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艺茶道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辅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规划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资源开发与管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△</w:t>
            </w:r>
          </w:p>
        </w:tc>
      </w:tr>
      <w:tr>
        <w:trPr>
          <w:trHeight w:val="1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8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本课程由教务处每学期统一安排　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带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的课程安排在课外活动时间，合计时不统计；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专业选修课每个学生在校期间至少取得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学分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工学交替实践教学期间，相关课程教学任务在企业完成，工学交替另计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学分；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公共选修课每个学生在校期间至少取得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个学分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录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变更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进程变更审批表</w:t>
      </w:r>
    </w:p>
    <w:p>
      <w:pPr>
        <w:pStyle w:val="Normal"/>
        <w:rPr/>
      </w:pPr>
      <w:r>
        <w:rPr/>
        <w:t>系部：旅游系　　　　　　　　　　　填报日期：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96"/>
        <w:gridCol w:w="1410"/>
        <w:gridCol w:w="1401"/>
        <w:gridCol w:w="2813"/>
      </w:tblGrid>
      <w:tr>
        <w:trPr>
          <w:trHeight w:val="3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</w:tr>
      <w:tr>
        <w:trPr>
          <w:trHeight w:val="34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计划内容、进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动后内容进程</w:t>
            </w:r>
          </w:p>
        </w:tc>
      </w:tr>
      <w:tr>
        <w:trPr>
          <w:trHeight w:val="2268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动理由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室主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年　　月　　日</w:t>
            </w:r>
          </w:p>
        </w:tc>
      </w:tr>
      <w:tr>
        <w:trPr>
          <w:trHeight w:val="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系意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负责人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年　　月　　日</w:t>
            </w:r>
          </w:p>
        </w:tc>
      </w:tr>
      <w:tr>
        <w:trPr>
          <w:trHeight w:val="3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意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负责人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479834&amp;ss_c=ssc.citiao.link" TargetMode="External"/><Relationship Id="rId3" Type="http://schemas.openxmlformats.org/officeDocument/2006/relationships/hyperlink" Target="https://baike.sogou.com/lemma/ShowInnerLink.htm?lemmaId=479840&amp;ss_c=ssc.citiao.link" TargetMode="External"/><Relationship Id="rId4" Type="http://schemas.openxmlformats.org/officeDocument/2006/relationships/hyperlink" Target="https://baike.sogou.com/lemma/ShowInnerLink.htm?lemmaId=479834&amp;ss_c=ssc.citiao.link" TargetMode="External"/><Relationship Id="rId5" Type="http://schemas.openxmlformats.org/officeDocument/2006/relationships/hyperlink" Target="https://baike.sogou.com/lemma/ShowInnerLink.htm?lemmaId=479840&amp;ss_c=ssc.citiao.link" TargetMode="External"/><Relationship Id="rId6" Type="http://schemas.openxmlformats.org/officeDocument/2006/relationships/hyperlink" Target="https://baike.sogou.com/lemma/ShowInnerLink.htm?lemmaId=978517&amp;ss_c=ssc.citiao.link" TargetMode="External"/><Relationship Id="rId7" Type="http://schemas.openxmlformats.org/officeDocument/2006/relationships/hyperlink" Target="https://baike.sogou.com/lemma/ShowInnerLink.htm?lemmaId=2940158&amp;ss_c=ssc.citiao.link" TargetMode="External"/><Relationship Id="rId8" Type="http://schemas.openxmlformats.org/officeDocument/2006/relationships/hyperlink" Target="https://baike.sogou.com/lemma/ShowInnerLink.htm?lemmaId=75801149&amp;ss_c=ssc.citiao.link" TargetMode="External"/><Relationship Id="rId9" Type="http://schemas.openxmlformats.org/officeDocument/2006/relationships/hyperlink" Target="https://baike.sogou.com/lemma/ShowInnerLink.htm?lemmaId=8754914&amp;ss_c=ssc.citiao.link" TargetMode="External"/><Relationship Id="rId10" Type="http://schemas.openxmlformats.org/officeDocument/2006/relationships/hyperlink" Target="https://baike.sogou.com/lemma/ShowInnerLink.htm?lemmaId=75801149&amp;ss_c=ssc.citiao.link" TargetMode="External"/><Relationship Id="rId11" Type="http://schemas.openxmlformats.org/officeDocument/2006/relationships/hyperlink" Target="https://baike.sogou.com/lemma/ShowInnerLink.htm?lemmaId=8754914&amp;ss_c=ssc.citiao.link" TargetMode="External"/><Relationship Id="rId12" Type="http://schemas.openxmlformats.org/officeDocument/2006/relationships/hyperlink" Target="https://baike.sogou.com/lemma/ShowInnerLink.htm?lemmaId=8407407&amp;ss_c=ssc.citiao.link" TargetMode="External"/><Relationship Id="rId13" Type="http://schemas.openxmlformats.org/officeDocument/2006/relationships/hyperlink" Target="https://baike.sogou.com/lemma/ShowInnerLink.htm?lemmaId=63307305&amp;ss_c=ssc.citiao.link" TargetMode="External"/><Relationship Id="rId14" Type="http://schemas.openxmlformats.org/officeDocument/2006/relationships/hyperlink" Target="https://baike.sogou.com/lemma/ShowInnerLink.htm?lemmaId=75608099&amp;ss_c=ssc.citiao.link" TargetMode="External"/><Relationship Id="rId15" Type="http://schemas.openxmlformats.org/officeDocument/2006/relationships/hyperlink" Target="https://baike.sogou.com/lemma/ShowInnerLink.htm?lemmaId=63404397&amp;ss_c=ssc.citiao.link" TargetMode="External"/><Relationship Id="rId16" Type="http://schemas.openxmlformats.org/officeDocument/2006/relationships/hyperlink" Target="https://baike.sogou.com/lemma/ShowInnerLink.htm?lemmaId=70499820&amp;ss_c=ssc.citiao.link" TargetMode="External"/><Relationship Id="rId17" Type="http://schemas.openxmlformats.org/officeDocument/2006/relationships/hyperlink" Target="https://baike.sogou.com/lemma/ShowInnerLink.htm?lemmaId=9208030&amp;ss_c=ssc.citiao.link" TargetMode="External"/><Relationship Id="rId18" Type="http://schemas.openxmlformats.org/officeDocument/2006/relationships/hyperlink" Target="https://baike.sogou.com/lemma/ShowInnerLink.htm?lemmaId=101284411&amp;ss_c=ssc.citiao.link" TargetMode="External"/><Relationship Id="rId19" Type="http://schemas.openxmlformats.org/officeDocument/2006/relationships/hyperlink" Target="https://baike.sogou.com/lemma/ShowInnerLink.htm?lemmaId=156435&amp;ss_c=ssc.citiao.link" TargetMode="External"/><Relationship Id="rId20" Type="http://schemas.openxmlformats.org/officeDocument/2006/relationships/hyperlink" Target="https://baike.sogou.com/lemma/ShowInnerLink.htm?lemmaId=69276&amp;ss_c=ssc.citiao.link" TargetMode="External"/><Relationship Id="rId21" Type="http://schemas.openxmlformats.org/officeDocument/2006/relationships/hyperlink" Target="https://baike.sogou.com/lemma/ShowInnerLink.htm?lemmaId=156435&amp;ss_c=ssc.citiao.link" TargetMode="External"/><Relationship Id="rId22" Type="http://schemas.openxmlformats.org/officeDocument/2006/relationships/hyperlink" Target="https://baike.sogou.com/lemma/ShowInnerLink.htm?lemmaId=69276&amp;ss_c=ssc.citiao.link" TargetMode="External"/><Relationship Id="rId23" Type="http://schemas.openxmlformats.org/officeDocument/2006/relationships/hyperlink" Target="https://baike.sogou.com/lemma/ShowInnerLink.htm?lemmaId=8422831&amp;ss_c=ssc.citiao.link" TargetMode="External"/><Relationship Id="rId24" Type="http://schemas.openxmlformats.org/officeDocument/2006/relationships/hyperlink" Target="https://baike.sogou.com/lemma/ShowInnerLink.htm?lemmaId=75757793&amp;ss_c=ssc.citiao.link" TargetMode="External"/><Relationship Id="rId25" Type="http://schemas.openxmlformats.org/officeDocument/2006/relationships/hyperlink" Target="https://baike.sogou.com/lemma/ShowInnerLink.htm?lemmaId=194453&amp;ss_c=ssc.citiao.link" TargetMode="External"/><Relationship Id="rId26" Type="http://schemas.openxmlformats.org/officeDocument/2006/relationships/hyperlink" Target="https://baike.sogou.com/lemma/ShowInnerLink.htm?lemmaId=68921245&amp;ss_c=ssc.citiao.link" TargetMode="External"/><Relationship Id="rId27" Type="http://schemas.openxmlformats.org/officeDocument/2006/relationships/hyperlink" Target="https://baike.sogou.com/lemma/ShowInnerLink.htm?lemmaId=7637834&amp;ss_c=ssc.citiao.link" TargetMode="External"/><Relationship Id="rId28" Type="http://schemas.openxmlformats.org/officeDocument/2006/relationships/hyperlink" Target="https://baike.sogou.com/lemma/ShowInnerLink.htm?lemmaId=74238276&amp;ss_c=ssc.citiao.link" TargetMode="External"/><Relationship Id="rId29" Type="http://schemas.openxmlformats.org/officeDocument/2006/relationships/hyperlink" Target="https://baike.sogou.com/lemma/ShowInnerLink.htm?lemmaId=6808354&amp;ss_c=ssc.citiao.link" TargetMode="External"/><Relationship Id="rId30" Type="http://schemas.openxmlformats.org/officeDocument/2006/relationships/hyperlink" Target="https://baike.sogou.com/lemma/ShowInnerLink.htm?lemmaId=68921245&amp;ss_c=ssc.citiao.link" TargetMode="External"/><Relationship Id="rId31" Type="http://schemas.openxmlformats.org/officeDocument/2006/relationships/hyperlink" Target="https://baike.sogou.com/lemma/ShowInnerLink.htm?lemmaId=7637834&amp;ss_c=ssc.citiao.link" TargetMode="External"/><Relationship Id="rId32" Type="http://schemas.openxmlformats.org/officeDocument/2006/relationships/hyperlink" Target="https://baike.sogou.com/lemma/ShowInnerLink.htm?lemmaId=74238276&amp;ss_c=ssc.citiao.link" TargetMode="External"/><Relationship Id="rId33" Type="http://schemas.openxmlformats.org/officeDocument/2006/relationships/hyperlink" Target="https://baike.sogou.com/lemma/ShowInnerLink.htm?lemmaId=7686151&amp;ss_c=ssc.citiao.link" TargetMode="External"/><Relationship Id="rId34" Type="http://schemas.openxmlformats.org/officeDocument/2006/relationships/hyperlink" Target="https://baike.sogou.com/lemma/ShowInnerLink.htm?lemmaId=101284411&amp;ss_c=ssc.citiao.link" TargetMode="External"/><Relationship Id="rId35" Type="http://schemas.openxmlformats.org/officeDocument/2006/relationships/hyperlink" Target="https://baike.sogou.com/lemma/ShowInnerLink.htm?lemmaId=101284411&amp;ss_c=ssc.citiao.lin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8:00Z</dcterms:created>
  <dc:creator>user</dc:creator>
  <dc:description/>
  <cp:keywords/>
  <dc:language>en-US</dc:language>
  <cp:lastModifiedBy>Windows 用户</cp:lastModifiedBy>
  <cp:lastPrinted>2019-07-13T17:49:00Z</cp:lastPrinted>
  <dcterms:modified xsi:type="dcterms:W3CDTF">2020-07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