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池州职业技术学院党员干部操办婚丧嫁娶事宜情况报告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1"/>
        <w:gridCol w:w="1017"/>
        <w:gridCol w:w="1667"/>
        <w:gridCol w:w="323"/>
        <w:gridCol w:w="905"/>
        <w:gridCol w:w="391"/>
        <w:gridCol w:w="1712"/>
      </w:tblGrid>
      <w:tr>
        <w:trPr>
          <w:trHeight w:val="9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办事宜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时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地点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办桌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受礼金金额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（元）</w:t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受礼品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价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（件）</w:t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（元）</w:t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受礼金礼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填表人签名：　　　　填表时间：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3:00Z</dcterms:created>
  <dc:creator>user</dc:creator>
  <dc:description/>
  <dc:language>en-US</dc:language>
  <cp:lastModifiedBy>user</cp:lastModifiedBy>
  <dcterms:modified xsi:type="dcterms:W3CDTF">2020-01-17T06:42:00Z</dcterms:modified>
  <cp:revision>3</cp:revision>
  <dc:subject/>
  <dc:title/>
</cp:coreProperties>
</file>